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БДОУ «Детский сад 42 комбинированного ви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 xml:space="preserve">: «Как помочь поросятам построить прочный дом?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</w:rPr>
        <w:t>средня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НОД: </w:t>
      </w:r>
      <w:r>
        <w:rPr>
          <w:rFonts w:cs="Times New Roman" w:ascii="Times New Roman" w:hAnsi="Times New Roman"/>
          <w:sz w:val="24"/>
        </w:rPr>
        <w:t xml:space="preserve">познавательно-исследовательская деятельность, интегрированная (социально-коммуникативная, речевая, познание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организации </w:t>
      </w:r>
      <w:r>
        <w:rPr>
          <w:rFonts w:cs="Times New Roman" w:ascii="Times New Roman" w:hAnsi="Times New Roman"/>
          <w:sz w:val="24"/>
        </w:rPr>
        <w:t>(групповая, подгрупповая, индивидуальная, парная): парная, подгрупповая, индивиду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</w:rPr>
        <w:t>: Т.И.Бабаева, А.Г.Гогоберидзе «Комплексная образовательная программа дошкольного образования «Детство»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Алешина «Ознакомление дошкольников с окружающим и социальной действительностью. Средняя группа»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И. Карпова, В.В. Мамаева «Развитие речи и познавательных способностей дошкольников 4-5 л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рительный ряд: </w:t>
      </w:r>
      <w:r>
        <w:rPr>
          <w:rFonts w:cs="Times New Roman" w:ascii="Times New Roman" w:hAnsi="Times New Roman"/>
          <w:sz w:val="24"/>
        </w:rPr>
        <w:t xml:space="preserve">запись эпизодов из мультфильма «Три поросенка», фотографии домов на цифровом носител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тературный ряд: </w:t>
      </w:r>
      <w:r>
        <w:rPr>
          <w:rFonts w:cs="Times New Roman" w:ascii="Times New Roman" w:hAnsi="Times New Roman"/>
          <w:sz w:val="24"/>
        </w:rPr>
        <w:t>стихотворения Т.Лукашева «Мой дом», В.Степанов «Дом, в котором я живу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зыкальный ряд: </w:t>
      </w:r>
      <w:r>
        <w:rPr>
          <w:rFonts w:cs="Times New Roman" w:ascii="Times New Roman" w:hAnsi="Times New Roman"/>
          <w:sz w:val="24"/>
        </w:rPr>
        <w:t>звуковая дорожка с записью выдыхаемого воздуха и бьющейся посу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льтимедийные, </w:t>
      </w:r>
      <w:r>
        <w:rPr>
          <w:rFonts w:eastAsia="+mn-ea" w:cs="Times New Roman" w:ascii="Times New Roman" w:hAnsi="Times New Roman"/>
          <w:b/>
          <w:color w:val="000000"/>
          <w:sz w:val="24"/>
          <w:szCs w:val="24"/>
        </w:rPr>
        <w:t>циф</w:t>
      </w:r>
      <w:r>
        <w:rPr>
          <w:rFonts w:cs="Times New Roman" w:ascii="Times New Roman" w:hAnsi="Times New Roman"/>
          <w:b/>
          <w:sz w:val="24"/>
        </w:rPr>
        <w:t>ровые образовательные ресурсы</w:t>
      </w:r>
      <w:r>
        <w:rPr>
          <w:rFonts w:cs="Times New Roman" w:ascii="Times New Roman" w:hAnsi="Times New Roman"/>
          <w:sz w:val="24"/>
        </w:rPr>
        <w:t>: ноутбук,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даточный материал</w:t>
      </w:r>
      <w:r>
        <w:rPr>
          <w:rFonts w:cs="Times New Roman" w:ascii="Times New Roman" w:hAnsi="Times New Roman"/>
          <w:sz w:val="24"/>
        </w:rPr>
        <w:t>: небольшие кусочки ткани, бумага (салфетки), ванночки с водой, деревянный строительный конструкт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tbl>
      <w:tblPr>
        <w:tblW w:w="156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389"/>
      </w:tblGrid>
      <w:tr>
        <w:trPr>
          <w:trHeight w:val="27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и </w:t>
            </w:r>
          </w:p>
        </w:tc>
        <w:tc>
          <w:tcPr>
            <w:tcW w:w="1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учающие</w:t>
            </w:r>
            <w:r>
              <w:rPr>
                <w:rFonts w:cs="Times New Roman" w:ascii="Times New Roman" w:hAnsi="Times New Roman"/>
                <w:sz w:val="24"/>
              </w:rPr>
              <w:t>: обобщить представления детей о разнообразии объектов городской архитектуры, формировать представления о своем месте жительства, закрепить представления детей о ближайшем окружении, учить узнавать деревянные предметы и находить их в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спитательные</w:t>
            </w:r>
            <w:r>
              <w:rPr>
                <w:rFonts w:cs="Times New Roman" w:ascii="Times New Roman" w:hAnsi="Times New Roman"/>
                <w:sz w:val="24"/>
              </w:rPr>
              <w:t>: воспитание взаимопомощи и взаимовыру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вающие</w:t>
            </w:r>
            <w:r>
              <w:rPr>
                <w:rFonts w:cs="Times New Roman" w:ascii="Times New Roman" w:hAnsi="Times New Roman"/>
                <w:sz w:val="24"/>
              </w:rPr>
              <w:t>: развивать исследовательские навыки, наглядное мышление, пространственное восприятие, развивать умения выполнять постройки по схеме, находить материал, называть качества, формировать умение делать выводы, развивать коммуникативные навыки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780"/>
        <w:gridCol w:w="3161"/>
        <w:gridCol w:w="3467"/>
        <w:gridCol w:w="3693"/>
      </w:tblGrid>
      <w:tr>
        <w:trPr>
          <w:trHeight w:val="14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следова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воспитанников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ой приведет к достижению запланированных результат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й 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75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Мотивация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запись звука выдыхаемого воздуха и бьющейс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эпизодов из мультфильма «Три поросенка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- Что происходит? Что это за шу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гровую, проблемную, мотивационную ситуацию через демонстрацию отрывков из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- Что делает вол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омики разлетелись?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попытки детей решить проблему, игровую задачу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о вступают в контакт с воспитателем и сверстниками, психологическая готовность к предстоящей деятельности 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Поиск, решение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пора на опыт детей, необходимый для «открытия нового знания», освоения нового способа, умения, выработка навы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поросятам построить прочный дом?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«знания-незн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имулирование общения, любозна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ситуации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етской инициатив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твета на вопрос, решения проблемы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нформации, необходимой для успешного усвоения нового</w:t>
            </w:r>
          </w:p>
        </w:tc>
      </w:tr>
      <w:tr>
        <w:trPr>
          <w:trHeight w:val="244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е обсуждение решения задачи,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ое определение конкретных действи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рать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ить на прочность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а ответа на вопрос, решения проблемы,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возможностей детей на выбор деятельности,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уждение с детьми плана предстоящей деятельности обеспечивающее соучастие детей в определении содержания и форм совместной (индивидуальной)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ланировании собственной деятельности (индивидуальной, групп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, содержания, последовательности, материалов, средств, способа реш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а может исходить как от детей, так и от взрослых)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«Открытие» ребенком нового знания, освоения умения, способ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деятельность «Узнаем, из какого материала получится прочный дом?» (ткань, бумага, дер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омика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рассказы детей о своих дом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деятельность (разные виды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содержания на совместную и самостоя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ключение детей в игровые обучающие ситуации, достаточные для самостоятельной, подгрупповой и группов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мена вида деятельности, предупреждение утомляе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атериалами (игровыми, изобразительными, конструктивными, раздаточными и пр.), источниками с выходом на обсуждение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особа решения проблемы.</w:t>
            </w:r>
            <w:r>
              <w:rPr>
                <w:rFonts w:eastAsia="MS Mincho;ＭＳ 明朝" w:cs="Arial" w:ascii="Arial" w:hAnsi="Arial"/>
                <w:bCs/>
                <w:color w:val="3E2979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сть передачи опыта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нимают осознан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нимают активное участие в играх 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ют с материалами, которые предусматривают многовариантное, незапрограммированное ис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тся через познание окружающего мира, собственные открытия, инициативу,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ют вместе и заботятся друг о др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рут на себ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е, усвоенные понятия, сформированные представления, закономерности, умения, навык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ами познава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действовать, решать интеллектуальные задачи, адекватные возра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0"/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ктивность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го игрового опыт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пределенным объемом практических навыков и умений при обучении продуктивным видам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работать по правилу и по образцу, слушать взрослого и выполнять его инстру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онструктивными способами взаимодействия с детьми и взрослыми</w:t>
            </w:r>
          </w:p>
        </w:tc>
      </w:tr>
      <w:tr>
        <w:trPr>
          <w:trHeight w:val="327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помогли мы порося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получилось построить прочный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анализу, синтезу, умозаключению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родукта, результата деятельности с намеченным пла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(возможно с помощью взрослого) по образцу, исправление возможных ошибо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лементарных навыков самоконтрол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предпосылками учебной деятельности - умениями работать по правилу и образцу, слушать взрослого и выполнять его инструкции (один из планируемых итоговых результатов освоения ОПП ДО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>. Рефлексия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ознание детьми своей деятельности, самооценка результатов деятельности своей и всей группы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ам сегодня было интерес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бы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тей к самоанализу и самооценке. Совместная с детьми  оценка процесса и результата деятельности, Обеспечение баланса инициативы и свободного выбора видов деятель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етьми своего вклада в процесс достижения результата, создания «проду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оего «продукта» деятельности сверстникам (взрослым)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участника познавательного, творческого процесс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лементарных навыков самооценк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ечером нарисуем как мы помогали поросятам и что получилось. А потом покажем ребятам из соседней группы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детьми продолжения работы в разных формах самостоятельной деятельности со сверстниками, взрослы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оего «продукта» деятельности сверстникам (взрослы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спользования продукта в други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знаний, умений, приобретенных в совместной деятельности с педагогом в опыт самостоятельной деятельност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84"/>
        <w:gridCol w:w="3184"/>
        <w:gridCol w:w="3184"/>
        <w:gridCol w:w="31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" w:date="2017-05-14T22:35:00Z" w:initials="2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9:00Z</dcterms:created>
  <dc:creator>Ирина</dc:creator>
  <dc:description/>
  <cp:keywords/>
  <dc:language>en-US</dc:language>
  <cp:lastModifiedBy>2</cp:lastModifiedBy>
  <dcterms:modified xsi:type="dcterms:W3CDTF">2017-05-14T18:07:00Z</dcterms:modified>
  <cp:revision>27</cp:revision>
  <dc:subject/>
  <dc:title/>
</cp:coreProperties>
</file>